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42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11 октября  2019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4"/>
          <w:szCs w:val="24"/>
        </w:rPr>
        <w:t xml:space="preserve">1. Наименование аукциона в электронной форме: </w:t>
      </w:r>
      <w:r>
        <w:rPr>
          <w:b/>
          <w:color w:val="000000"/>
          <w:sz w:val="22"/>
          <w:szCs w:val="22"/>
        </w:rPr>
        <w:t>Услуги по техническому (абонентскому) обслуживанию и ремонту копировально-множительной техники и многофункциональных устройств</w:t>
      </w:r>
      <w:r>
        <w:rPr>
          <w:b/>
          <w:sz w:val="22"/>
          <w:szCs w:val="22"/>
        </w:rPr>
        <w:t>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4 члена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оманов Борис Викторович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Ермошкина Анна Андреевн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Щекалов Сергей Владимирович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ылдина Евгения Валер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4"/>
          <w:szCs w:val="24"/>
        </w:rPr>
        <w:t xml:space="preserve">4. Аукционная документация и извещение о проведении аукциона в электронной форме на оказание услуг </w:t>
      </w:r>
      <w:r>
        <w:rPr>
          <w:color w:val="000000"/>
          <w:sz w:val="22"/>
          <w:szCs w:val="22"/>
        </w:rPr>
        <w:t>по техническому (абонентскому) обслуживанию и ремонту копировально-множительной техники и многофункциональных устройств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были размещены на официальном сайте www.zakupki.gov.ru и на сайте электронной площадки ЗАО «Сбербанк-Автоматизированная Система Торгов» www.sberbank-ast.ru 25 сентября 2019 года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4"/>
          <w:szCs w:val="24"/>
        </w:rPr>
        <w:t xml:space="preserve">5. Предметом государственного контракта является: </w:t>
      </w:r>
      <w:r>
        <w:rPr>
          <w:b/>
          <w:color w:val="000000"/>
          <w:sz w:val="22"/>
          <w:szCs w:val="22"/>
        </w:rPr>
        <w:t>Услуги по техническому (абонентскому) обслуживанию и ремонту копировально-множительной техники и многофункциональных устройств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в соответствии с Техническим заданием (Приложение № 1 к извещению об аукционе № 42-А к документации об аукционе № 42–А) и проектом государственного контракта (Приложение № 3 к извещению об аукционе № 42-А к документации об аукционе № 42–А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5.1. Место оказания услуг: на территории Заказчика. При невозможности оказания услуг и/или выполнения ремонта на территории Заказчика в связи с необходимостью использования специальных инструментов и приспособлений, допускается транспортировка оборудования в сервисный центр Исполнителя (силами и за счет Исполнителя) с одновременным предоставлением в пользование аналогичного оборуд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>5.2. Срок оказания услуг: согласно Техническому заданию (Приложение № 1 к извещению об аукционе № 42-А к документации об аукционе № 42–А).</w:t>
      </w:r>
    </w:p>
    <w:p>
      <w:pPr>
        <w:pStyle w:val="Normal"/>
        <w:jc w:val="both"/>
        <w:rPr/>
      </w:pPr>
      <w:r>
        <w:rPr>
          <w:sz w:val="24"/>
          <w:szCs w:val="24"/>
        </w:rPr>
        <w:t>5.3. Условия оказания услуг: согласно Техническому заданию (Приложение № 1 к извещению об аукционе № 42-А к документации об аукционе № 42–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сходах: стоимость оказываемых услуг; расходы на перевозку, страхование, хранение, погрузку, выгрузку, доставку, уплату таможенных пошлин, налогов, сборов и других обязательных платежей, и другие расходы, связанные с исполнением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277 800 (двести семьдесят семь тысяч восемьсот) рублей 00 копее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сточник финансирования государственного заказа: федеральный бюдж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/>
      </w:pPr>
      <w:r>
        <w:rPr>
          <w:sz w:val="24"/>
          <w:szCs w:val="24"/>
        </w:rPr>
        <w:t>8. Процедура рассмотрения заявок на участие в аукционе в электронной форме проводилась Единой комиссией в период с 11 часов 10 минут 08 октября 2019 года до 12 часов 05 минут 08 октября 2019 года по адресу: г. Екатеринбург, ул. Московская, д. 120, каб. 201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9. Единая комиссия рассмотрела вторые части поданных заявок с идентификационными номерами «43</w:t>
      </w:r>
      <w:r>
        <w:rPr>
          <w:sz w:val="24"/>
          <w:szCs w:val="24"/>
          <w:shd w:fill="FFFFFF" w:val="clear"/>
        </w:rPr>
        <w:t xml:space="preserve">», </w:t>
      </w:r>
      <w:r>
        <w:rPr>
          <w:sz w:val="24"/>
          <w:szCs w:val="24"/>
        </w:rPr>
        <w:t>«48</w:t>
      </w:r>
      <w:r>
        <w:rPr>
          <w:sz w:val="24"/>
          <w:szCs w:val="24"/>
          <w:shd w:fill="FFFFFF" w:val="clear"/>
        </w:rPr>
        <w:t xml:space="preserve">», «146», «15», «182»  </w:t>
      </w:r>
      <w:r>
        <w:rPr>
          <w:sz w:val="24"/>
          <w:szCs w:val="24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88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-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предложения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43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19 12:16: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"ЮТИ СЕРВИС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rStyle w:val="Money"/>
                <w:b/>
                <w:color w:val="000000"/>
                <w:sz w:val="18"/>
                <w:szCs w:val="18"/>
              </w:rPr>
              <w:t>225 289,34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620102, ОБЛ СВЕРДЛОВСКАЯ, Г ЕКАТЕРИНБУРГ, УЛ МОСКОВСКАЯ, 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(343) 345 25 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66581823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5801001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48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10.2019 12:14: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"ПРОТОНЕР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8 243,82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023, ОБЛ СВЕРДЛОВСКАЯ, Г ЕКАТЕРИНБУРГ, УЛ ПАТРИОТОВ, ДОМ 6, КОРПУС 2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+795214273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6790570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901001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46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19 11:12: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ЗАКРЫТОЕ АКЦИОНЕРНОЕ ОБЩЕСТВО "СНС-ТЕХНОЛОДЖ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29 168,16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107066, Г МОСКВА, УЛ ОЛЬХОВСКАЯ, 15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+749976645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7086268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708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5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10.2019 11:12: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"ОПТИМАЛЬНЫЕ ФИНАНСЫ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29 168,16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620075, ОБЛ СВЕРДЛОВСКАЯ, Г ЕКАТЕРИНБУРГ, УЛ КУЗНЕЧНАЯ, 83, 1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790021123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9480434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0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82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10.2019 10:50: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АЛЬНИКОВА СВЕТЛАН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55758,48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620144, г. Екатеринбург, ул. Фурманова, д. 105А, оф. 3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734328859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906114379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</w:rPr>
      </w:pPr>
      <w:r>
        <w:rPr/>
        <w:t xml:space="preserve">1. Участник: </w:t>
      </w:r>
      <w:r>
        <w:rPr>
          <w:rFonts w:cs="Arial" w:ascii="Arial" w:hAnsi="Arial"/>
          <w:color w:val="000000"/>
          <w:sz w:val="17"/>
          <w:szCs w:val="17"/>
        </w:rPr>
        <w:t>ОБЩЕСТВО С ОГРАНИЧЕННОЙ ОТВЕТСТВЕННОСТЬЮ "ЮТИ СЕРВИС"</w:t>
      </w:r>
      <w:r>
        <w:rPr/>
        <w:t xml:space="preserve">, идентификационный номер заявки участника размещения заказа № «43» : </w:t>
      </w:r>
    </w:p>
    <w:p>
      <w:pPr>
        <w:pStyle w:val="Normal"/>
        <w:ind w:right="141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шкина А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алов С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лд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b/>
          <w:b/>
        </w:rPr>
      </w:pPr>
      <w:r>
        <w:rPr/>
        <w:t xml:space="preserve">2. Участник: </w:t>
      </w:r>
      <w:r>
        <w:rPr>
          <w:rFonts w:cs="Arial" w:ascii="Arial" w:hAnsi="Arial"/>
          <w:color w:val="000000"/>
          <w:sz w:val="17"/>
          <w:szCs w:val="17"/>
        </w:rPr>
        <w:t xml:space="preserve">ОБЩЕСТВО С ОГРАНИЧЕННОЙ ОТВЕТСТВЕННОСТЬЮ "ПРОТОНЕР", </w:t>
      </w:r>
      <w:r>
        <w:rPr/>
        <w:t>идентификационный номер заявки участника размещения заказа №</w:t>
      </w:r>
      <w:r>
        <w:rPr>
          <w:b/>
        </w:rPr>
        <w:t xml:space="preserve"> 48</w:t>
      </w:r>
      <w:r>
        <w:rPr/>
        <w:t>: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шкина А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алов С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лд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/>
        <w:t xml:space="preserve">3. Участник: </w:t>
      </w:r>
      <w:r>
        <w:rPr>
          <w:rFonts w:cs="Arial" w:ascii="Arial" w:hAnsi="Arial"/>
          <w:color w:val="000000"/>
          <w:sz w:val="17"/>
          <w:szCs w:val="17"/>
        </w:rPr>
        <w:t xml:space="preserve">ЗАКРЫТОЕ АКЦИОНЕРНОЕ ОБЩЕСТВО "СНС-ТЕХНОЛОДЖИ", </w:t>
      </w:r>
      <w:r>
        <w:rPr/>
        <w:t>идентификационный номер заявки участника размещения заказа №</w:t>
      </w:r>
      <w:r>
        <w:rPr>
          <w:b/>
        </w:rPr>
        <w:t xml:space="preserve"> 146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шкина А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алов С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лд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/>
        <w:t xml:space="preserve">4. Участник: </w:t>
      </w:r>
      <w:r>
        <w:rPr>
          <w:rFonts w:cs="Arial" w:ascii="Arial" w:hAnsi="Arial"/>
          <w:color w:val="000000"/>
          <w:sz w:val="17"/>
          <w:szCs w:val="17"/>
        </w:rPr>
        <w:t xml:space="preserve">ОБЩЕСТВО С ОГРАНИЧЕННОЙ ОТВЕТСТВЕННОСТЬЮ "ОПТИМАЛЬНЫЕ ФИНАНСЫ", </w:t>
      </w:r>
      <w:r>
        <w:rPr/>
        <w:t>идентификационный номер заявки участника размещения заказа №</w:t>
      </w:r>
      <w:r>
        <w:rPr>
          <w:b/>
        </w:rPr>
        <w:t xml:space="preserve"> 15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шкина А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алов С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лд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/>
        <w:t xml:space="preserve">5. Участник: </w:t>
      </w:r>
      <w:r>
        <w:rPr>
          <w:rFonts w:cs="Arial" w:ascii="Arial" w:hAnsi="Arial"/>
          <w:color w:val="000000"/>
          <w:sz w:val="17"/>
          <w:szCs w:val="17"/>
        </w:rPr>
        <w:t>САЛЬНИКОВА СВЕТЛАНА СЕРГЕЕВНА</w:t>
      </w:r>
      <w:r>
        <w:rPr>
          <w:rFonts w:cs="Arial" w:ascii="Arial" w:hAnsi="Arial"/>
          <w:b/>
          <w:color w:val="000000"/>
          <w:sz w:val="17"/>
          <w:szCs w:val="17"/>
        </w:rPr>
        <w:t xml:space="preserve">, </w:t>
      </w:r>
      <w:r>
        <w:rPr/>
        <w:t>идентификационный номер заявки участника размещения заказа №</w:t>
      </w:r>
      <w:r>
        <w:rPr>
          <w:b/>
        </w:rPr>
        <w:t xml:space="preserve"> 182</w:t>
      </w:r>
      <w:r>
        <w:rPr/>
        <w:t>: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шкина А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алов С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лд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cs="Arial" w:ascii="Arial" w:hAnsi="Arial"/>
          <w:color w:val="000000"/>
          <w:sz w:val="17"/>
          <w:szCs w:val="17"/>
        </w:rPr>
        <w:t>ОБЩЕСТВО С ОГРАНИЧЕННОЙ ОТВЕТСТВЕННОСТЬЮ "ЮТИ СЕРВИС"</w:t>
      </w:r>
      <w:r>
        <w:rPr>
          <w:b/>
          <w:color w:val="333333"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>с предложенной ценной 225 289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рублей 34 копейки.</w:t>
      </w:r>
    </w:p>
    <w:p>
      <w:pPr>
        <w:pStyle w:val="Normal"/>
        <w:spacing w:lineRule="atLeast" w:line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Второе место присвоить: </w:t>
      </w:r>
      <w:r>
        <w:rPr>
          <w:rFonts w:cs="Arial" w:ascii="Arial" w:hAnsi="Arial"/>
          <w:color w:val="000000"/>
          <w:sz w:val="17"/>
          <w:szCs w:val="17"/>
        </w:rPr>
        <w:t>ОБЩЕСТВО С ОГРАНИЧЕННОЙ ОТВЕТСТВЕННОСТЬЮ "ПРОТОНЕР"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11 октября 2019 года на сайте электронной площадки ЗАО «Сбербанк - Автоматизированная Система Торгов» в сети интернет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>.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  <w:gridCol w:w="239"/>
      </w:tblGrid>
      <w:tr>
        <w:trPr/>
        <w:tc>
          <w:tcPr>
            <w:tcW w:w="10427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483985" cy="3145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14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Романов Б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Ермошкина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Щекалов С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кретарь еди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 Дылдина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</w:t>
                                        </w:r>
                                        <w:r>
                                          <w:rPr/>
                                          <w:t>___________________/Дмитриев В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47.7pt;mso-wrap-distance-left:9pt;mso-wrap-distance-right:9pt;mso-wrap-distance-top:0pt;mso-wrap-distance-bottom:0pt;margin-top:1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Романов Б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Ермошкина А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Щекалов С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 Дылдина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___________________/Дмитриев В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Money">
    <w:name w:val="money"/>
    <w:qFormat/>
    <w:rPr/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0:00Z</dcterms:created>
  <dc:creator>р</dc:creator>
  <dc:description/>
  <cp:keywords/>
  <dc:language>en-US</dc:language>
  <cp:lastModifiedBy>Сергей В. Кочетов</cp:lastModifiedBy>
  <cp:lastPrinted>2019-07-10T12:53:00Z</cp:lastPrinted>
  <dcterms:modified xsi:type="dcterms:W3CDTF">2019-10-11T09:01:00Z</dcterms:modified>
  <cp:revision>57</cp:revision>
  <dc:subject/>
  <dc:title>ПРОТОКОЛ № 1-А/1</dc:title>
</cp:coreProperties>
</file>